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47470" cy="119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6" t="5720" r="25716" b="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jc w:val="both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jc w:val="both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jc w:val="both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 Brodnica, dn. 3.02.2016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napToGrid w:val="false"/>
        <w:ind w:left="4802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>wyjaśnienia organizatora konkursu na zapytania złożone w konkursie ofert na wybór brokera ubezpieczeniowego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konkursu – Zespół Opieki Zdrowotnej w Brodnicy  udziela odpowiedzi na złożone wnioski o wyjaśnienie treści </w:t>
      </w:r>
      <w:r>
        <w:rPr>
          <w:rFonts w:cs="Arial" w:ascii="Arial" w:hAnsi="Arial"/>
          <w:b/>
          <w:bCs/>
          <w:i/>
          <w:iCs/>
          <w:sz w:val="22"/>
          <w:szCs w:val="22"/>
        </w:rPr>
        <w:t>"Ogłoszenia o Konkursie Ofert na Wybór Brokera Ubezpieczeniowego"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Zestaw pytań nr 3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553085</wp:posOffset>
            </wp:positionV>
            <wp:extent cx="6118860" cy="41929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Pytanie 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118860" cy="36068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rganizator konkursu uznaje wniosek za zasadny i wykreśla punkt z ogłoszenia o konkursie oraz inne odnoszące się do tego pkt.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color w:val="auto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Zespołu Opieki Zdrowotnej w Brodnicy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Dariusz Szczepański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 w:val="false"/>
          <w:bCs w:val="false"/>
          <w:iCs/>
          <w:color w:val="auto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Cs/>
          <w:color w:val="auto"/>
          <w:sz w:val="18"/>
          <w:szCs w:val="18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iCs/>
          <w:color w:val="auto"/>
          <w:sz w:val="16"/>
          <w:szCs w:val="16"/>
          <w:u w:val="none"/>
        </w:rPr>
        <w:t xml:space="preserve">      (oryginalny podpis w  aktach sprawy)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  <w:lang w:eastAsia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start</cp:lastModifiedBy>
  <cp:lastPrinted>2016-02-01T11:46:00Z</cp:lastPrinted>
  <dcterms:modified xsi:type="dcterms:W3CDTF">2015-07-16T11:06:00Z</dcterms:modified>
  <cp:revision>3</cp:revision>
  <dc:subject/>
  <dc:title/>
</cp:coreProperties>
</file>